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28</w:t>
      </w:r>
      <w:r>
        <w:rPr>
          <w:b/>
          <w:sz w:val="20"/>
          <w:szCs w:val="20"/>
          <w:vertAlign w:val="superscript"/>
          <w:lang w:eastAsia="en-US"/>
        </w:rPr>
        <w:t>th</w:t>
      </w:r>
      <w:r>
        <w:rPr>
          <w:b/>
          <w:sz w:val="20"/>
          <w:szCs w:val="20"/>
          <w:lang w:eastAsia="en-US"/>
        </w:rPr>
        <w:t xml:space="preserve"> November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minutes of 31 October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arising from the minutes of 31 October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formally agree to the recommendation of the Pride of Coleford Awards Pan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et the scene for the 5 Year Plan workshop to be held on the 5th Decemb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have an update on the 2024/25 Budget setting proc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the potential of the introduction of a Forest of Dean Tourism Ta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Councillors to assist with Asset register completion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2 representatives for GAPTC Executive Committee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feedback from Highways re: surfacing of High Street/ Market Place scheduled for January, and consider response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nd adopt model biodiversity policy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backing Climate and Ecology Bill, and make recommend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letter of support for Litter Legislation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1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0"/>
            <w:szCs w:val="20"/>
          </w:rPr>
          <w:t>ctcoffice@colefordtowncouncil.gov.uk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28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November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1:00Z</dcterms:created>
  <dc:creator>Annie</dc:creator>
  <dc:description/>
  <cp:keywords/>
  <dc:language>en-US</dc:language>
  <cp:lastModifiedBy>CTC  Office</cp:lastModifiedBy>
  <cp:lastPrinted>2023-11-23T13:10:00Z</cp:lastPrinted>
  <dcterms:modified xsi:type="dcterms:W3CDTF">2023-11-23T13:13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